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Sécurité et savoir-vivre dans l’autobus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La sécurité de tous les élèves qui prennent l’autobus est d’une importance primordiale et concerne toute la communauté scolaire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Les règlements suivants doivent être suivis en tout temps : </w:t>
      </w:r>
    </w:p>
    <w:p>
      <w:pPr>
        <w:pStyle w:val="Defaul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>Jusqu’à avis contraire, tous les élèves doivent porter un masque qui couvre le nez et la bouche;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>L’élève doit démontrer du respect envers tous les élèves et adultes dans l’autobus, et ce, en tout temps;</w:t>
      </w:r>
    </w:p>
    <w:p>
      <w:pPr>
        <w:pStyle w:val="Defaul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 xml:space="preserve">Un élève doit être en compagnie d’un adulte dans le stationnement de l’école, et ce, en tout temps. </w:t>
      </w:r>
    </w:p>
    <w:p>
      <w:pPr>
        <w:pStyle w:val="Paragraphedeliste"/>
        <w:ind w:left="144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>Les élèves doivent être à l’arrêt d’autobus et prêt à embarquer 10 minutes avant le temps d’embarquement;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Les élèves doivent rester assis en tout temps dans l’autobus scolaire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 xml:space="preserve">Les élèves doivent parler à voix basse dans l’autobus scolaire afin de faciliter les communication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 xml:space="preserve">Les élèves ne peuvent pas manger dans l’autobus, et ce pour des raisons de santé et de sécurité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 xml:space="preserve">Il est strictement défendu de lancer des objets dans l’autobus ni en dehors de l’autobu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 xml:space="preserve">Il est strictement défendu de mettre ses mains, pieds et tête à l’extérieur des fenêtres d’autobu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sz w:val="22"/>
          <w:szCs w:val="22"/>
        </w:rPr>
        <w:t xml:space="preserve">Les élèves qui ont un Epi-pen doivent l’avoir sur eux en tout temp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 xml:space="preserve">S’il arrive que votre enfant ne suive pas les règlements de sécurité, un rapport de mauvaise conduite sera rédigé par le conducteur d’autobus et envoyé à la compagnie de transport ainsi qu’à la direction afin qu’ils soient ajoutés au dossier de l’élève.  </w:t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 xml:space="preserve">La direction fera parvenir aux parents de l’élève ayant enfreint un règlement, une copie du rapport de mauvaise conduite.  </w:t>
      </w:r>
      <w:r>
        <w:rPr>
          <w:rFonts w:cs="Arial" w:ascii="Arial" w:hAnsi="Arial"/>
          <w:b/>
          <w:bCs/>
          <w:sz w:val="22"/>
          <w:szCs w:val="22"/>
          <w:lang w:val="fr-CA"/>
        </w:rPr>
        <w:t xml:space="preserve">Il est à noter qu’une suspension du système de transport de </w:t>
      </w: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  <w:t xml:space="preserve">1 jour </w:t>
      </w:r>
      <w:r>
        <w:rPr>
          <w:rFonts w:cs="Arial" w:ascii="Arial" w:hAnsi="Arial"/>
          <w:b/>
          <w:bCs/>
          <w:sz w:val="22"/>
          <w:szCs w:val="22"/>
          <w:lang w:val="fr-CA"/>
        </w:rPr>
        <w:t>sera imposée au 4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fr-CA"/>
        </w:rPr>
        <w:t>e</w:t>
      </w:r>
      <w:r>
        <w:rPr>
          <w:rFonts w:cs="Arial" w:ascii="Arial" w:hAnsi="Arial"/>
          <w:b/>
          <w:bCs/>
          <w:sz w:val="22"/>
          <w:szCs w:val="22"/>
          <w:lang w:val="fr-CA"/>
        </w:rPr>
        <w:t xml:space="preserve"> rapport de mauvaise conduite de la part d’un élève.</w:t>
      </w:r>
      <w:r>
        <w:rPr>
          <w:rFonts w:cs="Arial" w:ascii="Arial" w:hAnsi="Arial"/>
          <w:bCs/>
          <w:sz w:val="22"/>
          <w:szCs w:val="22"/>
          <w:lang w:val="fr-CA"/>
        </w:rPr>
        <w:t xml:space="preserve">  Ce sera donc la responsabilité des parents d’assurer le transport de son enfant durant la période de suspension.  </w:t>
      </w:r>
      <w:r>
        <w:rPr>
          <w:rFonts w:cs="Arial" w:ascii="Arial" w:hAnsi="Arial"/>
          <w:b/>
          <w:bCs/>
          <w:sz w:val="22"/>
          <w:szCs w:val="22"/>
          <w:lang w:val="fr-CA"/>
        </w:rPr>
        <w:t>Au 7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fr-CA"/>
        </w:rPr>
        <w:t>e</w:t>
      </w:r>
      <w:r>
        <w:rPr>
          <w:rFonts w:cs="Arial" w:ascii="Arial" w:hAnsi="Arial"/>
          <w:b/>
          <w:bCs/>
          <w:sz w:val="22"/>
          <w:szCs w:val="22"/>
          <w:lang w:val="fr-CA"/>
        </w:rPr>
        <w:t xml:space="preserve"> rapport, l’élève sera suspendu pour une période de </w:t>
      </w: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  <w:t>3 jours consécutifs et au 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val="fr-CA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  <w:t xml:space="preserve"> rapport, l’élève se verra refuser le transport scolaire pour 5 jours consécutifs.</w:t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 xml:space="preserve">Dans l’éventualité où l’élève persiste à ne pas respecter les règlements de sécurité et de savoir-vivre, il pourrait se voir interdire l’usage du service de transport scolaire pour le reste de l’année scolaire.  </w:t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spacing w:lineRule="auto" w:line="360"/>
        <w:ind w:left="360" w:right="120" w:hanging="0"/>
        <w:jc w:val="both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>Il est également à noter que si l’élève se voit suspendu du transport scolaire, ceci comprend également le transport scolaire lors des sorties pédagogiques à l’extérieure de l’école.</w:t>
      </w:r>
    </w:p>
    <w:p>
      <w:pPr>
        <w:pStyle w:val="Normal"/>
        <w:ind w:right="120" w:hanging="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fr-CA"/>
        </w:rPr>
      </w:pPr>
      <w:r>
        <w:rPr>
          <w:rFonts w:cs="Arial" w:ascii="Arial" w:hAnsi="Arial"/>
          <w:b/>
          <w:color w:val="FF0000"/>
          <w:sz w:val="22"/>
          <w:szCs w:val="22"/>
          <w:lang w:val="fr-CA"/>
        </w:rPr>
        <w:t>Élèves retournés à l’école (Politique de la compagnie de transport scolaire)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fr-CA"/>
        </w:rPr>
      </w:pPr>
      <w:r>
        <w:rPr>
          <w:rFonts w:cs="Arial" w:ascii="Arial" w:hAnsi="Arial"/>
          <w:b/>
          <w:color w:val="FF0000"/>
          <w:sz w:val="22"/>
          <w:szCs w:val="22"/>
          <w:lang w:val="fr-CA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S’il n’y a personne à la maison pour accueillir les élèves lors du retour à la maison, l’élève sera retourné à l’école;</w:t>
      </w:r>
    </w:p>
    <w:p>
      <w:pPr>
        <w:pStyle w:val="Paragraphedeliste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Si votre enfant est retourné </w:t>
      </w:r>
      <w:r>
        <w:rPr>
          <w:rFonts w:cs="Arial" w:ascii="Arial" w:hAnsi="Arial"/>
          <w:color w:val="FF0000"/>
          <w:sz w:val="22"/>
          <w:szCs w:val="22"/>
          <w:u w:val="single"/>
          <w:lang w:val="fr-CA"/>
        </w:rPr>
        <w:t>une fois à l’école</w:t>
      </w:r>
      <w:r>
        <w:rPr>
          <w:rFonts w:cs="Arial" w:ascii="Arial" w:hAnsi="Arial"/>
          <w:color w:val="FF0000"/>
          <w:sz w:val="22"/>
          <w:szCs w:val="22"/>
          <w:lang w:val="fr-CA"/>
        </w:rPr>
        <w:t>,</w:t>
      </w:r>
      <w:r>
        <w:rPr>
          <w:rFonts w:cs="Arial" w:ascii="Arial" w:hAnsi="Arial"/>
          <w:sz w:val="22"/>
          <w:szCs w:val="22"/>
          <w:lang w:val="fr-CA"/>
        </w:rPr>
        <w:t xml:space="preserve"> vous recevez une lettre d’avertissement indiquant qu’il n’aura plus droit au transport si cela se produit de nouveau. </w:t>
      </w:r>
    </w:p>
    <w:p>
      <w:pPr>
        <w:pStyle w:val="Normal"/>
        <w:ind w:left="360" w:right="120" w:hanging="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ind w:left="1800" w:right="120" w:hanging="360"/>
        <w:jc w:val="both"/>
        <w:rPr>
          <w:rFonts w:ascii="Arial" w:hAnsi="Arial" w:cs="Arial"/>
          <w:sz w:val="22"/>
          <w:szCs w:val="22"/>
          <w:highlight w:val="yellow"/>
          <w:lang w:val="fr-C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fr-CA"/>
        </w:rPr>
        <w:t>À la fin des heures scolaires, les élèves qui sont retournés à l’école deux fois parce qu’il n’y avait personne à l’arrêt d’autobus, n’auront plus accès au transport par autobus pour le reste de l’année scolaire.</w:t>
      </w:r>
    </w:p>
    <w:p>
      <w:pPr>
        <w:pStyle w:val="Normal"/>
        <w:ind w:left="1800" w:right="120" w:hanging="0"/>
        <w:jc w:val="both"/>
        <w:rPr>
          <w:rFonts w:ascii="Arial" w:hAnsi="Arial" w:cs="Arial"/>
          <w:sz w:val="22"/>
          <w:szCs w:val="22"/>
          <w:highlight w:val="yellow"/>
          <w:lang w:val="fr-CA"/>
        </w:rPr>
      </w:pPr>
      <w:r>
        <w:rPr>
          <w:rFonts w:cs="Arial" w:ascii="Arial" w:hAnsi="Arial"/>
          <w:sz w:val="22"/>
          <w:szCs w:val="22"/>
          <w:highlight w:val="yellow"/>
          <w:lang w:val="fr-CA"/>
        </w:rPr>
      </w:r>
    </w:p>
    <w:p>
      <w:pPr>
        <w:pStyle w:val="Normal"/>
        <w:ind w:left="-360" w:right="1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-360" w:right="1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360" w:right="1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360" w:right="1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360" w:right="120" w:hanging="0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6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iss Regular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4085</wp:posOffset>
          </wp:positionH>
          <wp:positionV relativeFrom="page">
            <wp:posOffset>-137160</wp:posOffset>
          </wp:positionV>
          <wp:extent cx="7792085" cy="10172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ge">
            <wp:posOffset>-22225</wp:posOffset>
          </wp:positionV>
          <wp:extent cx="777240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ge">
            <wp:posOffset>10172700</wp:posOffset>
          </wp:positionV>
          <wp:extent cx="7694930" cy="10041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004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strike w:val="false"/>
      <w:dstrike w:val="false"/>
      <w:color w:val="456F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liss Regular;Calibri" w:hAnsi="Bliss Regular;Calibri" w:cs="Bliss Regular;Calibri"/>
      <w:lang w:val="en-CA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V École élémentaire L'Envolée_LH_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23:00Z</dcterms:created>
  <dc:creator>Jeff Holden</dc:creator>
  <dc:description/>
  <cp:keywords/>
  <dc:language>en-US</dc:language>
  <cp:lastModifiedBy>Lalonde, Michelle M</cp:lastModifiedBy>
  <cp:lastPrinted>2020-12-08T15:10:00Z</cp:lastPrinted>
  <dcterms:modified xsi:type="dcterms:W3CDTF">2021-12-17T16:23:00Z</dcterms:modified>
  <cp:revision>2</cp:revision>
  <dc:subject/>
  <dc:title> </dc:title>
</cp:coreProperties>
</file>