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ORDRE DU JOU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éunion du Conseil d’écol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lundi 6 novembre 2017-18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Présence et mot de bienvenue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mina, Terra, Éric, Leanne, Karyne, Ma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igence du consei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Document par rapport à la confidentialité à faire signer. Les membres présents l’ont signé et remis à  Amina.</w:t>
      </w:r>
    </w:p>
    <w:p>
      <w:pPr>
        <w:pStyle w:val="Normal"/>
        <w:ind w:left="360" w:hanging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identialité</w:t>
      </w:r>
    </w:p>
    <w:p>
      <w:pPr>
        <w:pStyle w:val="Paragraphedelist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vées de fonds</w:t>
      </w:r>
    </w:p>
    <w:p>
      <w:pPr>
        <w:pStyle w:val="Paragraphedelist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fr-CA"/>
        </w:rPr>
        <w:t>Dielman: environ 1500$ ramasser total (on attend à savoir le pourcentage qui nous revient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Idées :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Amina a proposé la campagne Lamontagne mi-janvier. Les parents ont suggérer de négocier le nombre de caisses la dernière fois on  avait 40 caisses qui nous restaient.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Terra a proposé le prélèvement de fonds pour Cineplex Odeon. Terra va retrouver l’information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Leanne a proposé le prélèvement de fonds pour Paint Night. Demande Niagara Falls Art  Gallery s’il peut venir peut-être pendant le mois de décembre.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Yoga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Zumba : Amina veut retrouver l’information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Éric a suggéré que Leanne fait les chocolats pour les occasions spéciales. Karyne a suggéré de le faire comme un club à vendre pendant l’école. </w:t>
      </w:r>
    </w:p>
    <w:p>
      <w:pPr>
        <w:pStyle w:val="Normal"/>
        <w:ind w:left="720" w:hanging="0"/>
        <w:rPr>
          <w:rFonts w:ascii="Calibri" w:hAnsi="Calibri" w:cs="Calibri"/>
          <w:lang w:val="fr-CA"/>
        </w:rPr>
      </w:pPr>
      <w:r>
        <w:rPr>
          <w:rFonts w:eastAsia="Calibri" w:cs="Calibri" w:ascii="Calibri" w:hAnsi="Calibri"/>
          <w:lang w:val="fr-C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fr-CA"/>
        </w:rPr>
        <w:t>Rapports financiers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Amina est allée à travers les questions posées par Karyne pour répondre à chacune. 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Karyne mentionne que le rapport annuel serait envoyé 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Karyne propose de dépenser l’argent sur des jeux ou matériel pour le terrain de jeux pendant la récréation</w:t>
      </w:r>
    </w:p>
    <w:p>
      <w:pPr>
        <w:pStyle w:val="Paragraphedeliste"/>
        <w:numPr>
          <w:ilvl w:val="1"/>
          <w:numId w:val="2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Filets de basketball</w:t>
      </w:r>
    </w:p>
    <w:p>
      <w:pPr>
        <w:pStyle w:val="Paragraphedeliste"/>
        <w:numPr>
          <w:ilvl w:val="1"/>
          <w:numId w:val="2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Buts de Hockey (sans bâtons)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 w:ascii="Calibri" w:hAnsi="Calibri"/>
          <w:lang w:val="fr-CA"/>
        </w:rPr>
        <w:t xml:space="preserve">Amina va demander aux enseignants pour faire une enquête/sondage de quels jeux à jouer. Nous allons faire un autre rencontre pour décider quoi acheter dans quelques semaines. 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Éric va faire une recherche sur les jouets permis sur terrain.</w:t>
      </w:r>
    </w:p>
    <w:p>
      <w:pPr>
        <w:pStyle w:val="Paragraphedeliste"/>
        <w:ind w:left="1440" w:hanging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Activités à venir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lang w:val="fr-CA"/>
        </w:rPr>
        <w:t>Repas de Noël : le 5 décembre 12 :30 à 13h30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Leanne will donate her groceries after the other parents have donated because she has lots of points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Amina va envoyer l’horaire pour préparer le gymnase pour le dîner car Karyne et Manon peuvent aider le 4 décembre</w:t>
      </w:r>
    </w:p>
    <w:p>
      <w:pPr>
        <w:pStyle w:val="Paragraphedeliste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Système de gestion de conflits</w:t>
      </w:r>
    </w:p>
    <w:p>
      <w:pPr>
        <w:pStyle w:val="Paragraphedeliste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Amina explique le système de gestion de conflits pour l’école</w:t>
      </w:r>
    </w:p>
    <w:p>
      <w:pPr>
        <w:pStyle w:val="Normal"/>
        <w:ind w:left="1440" w:hanging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Paragraphedeliste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Date de la prochaine rencontre officielle le 5 mars. On pourra en provoquer une.</w:t>
      </w:r>
    </w:p>
    <w:p>
      <w:pPr>
        <w:pStyle w:val="Paragraphedeliste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Levée de la séance</w:t>
      </w:r>
    </w:p>
    <w:p>
      <w:pPr>
        <w:pStyle w:val="Normal"/>
        <w:ind w:left="720" w:hanging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2664" w:footer="0" w:bottom="72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Regular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4085</wp:posOffset>
          </wp:positionH>
          <wp:positionV relativeFrom="page">
            <wp:posOffset>-22860</wp:posOffset>
          </wp:positionV>
          <wp:extent cx="7792085" cy="101727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208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9955</wp:posOffset>
          </wp:positionH>
          <wp:positionV relativeFrom="page">
            <wp:posOffset>-89535</wp:posOffset>
          </wp:positionV>
          <wp:extent cx="7767955" cy="10058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955</wp:posOffset>
          </wp:positionH>
          <wp:positionV relativeFrom="page">
            <wp:posOffset>-22860</wp:posOffset>
          </wp:positionV>
          <wp:extent cx="7767955" cy="10058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600" w:leader="none"/>
        <w:tab w:val="right" w:pos="8640" w:leader="none"/>
      </w:tabs>
    </w:pPr>
    <w:rPr>
      <w:rFonts w:ascii="Bliss Regular" w:hAnsi="Bliss Regular" w:cs="Bliss Regular"/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CA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20:00Z</dcterms:created>
  <dc:creator>studio</dc:creator>
  <dc:description/>
  <cp:keywords/>
  <dc:language>en-US</dc:language>
  <cp:lastModifiedBy>Benmebkhout, Amina</cp:lastModifiedBy>
  <cp:lastPrinted>2017-10-14T23:13:00Z</cp:lastPrinted>
  <dcterms:modified xsi:type="dcterms:W3CDTF">2017-11-13T03:20:00Z</dcterms:modified>
  <cp:revision>2</cp:revision>
  <dc:subject/>
  <dc:title> </dc:title>
</cp:coreProperties>
</file>