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CA"/>
        </w:rPr>
        <w:tab/>
        <w:tab/>
        <w:tab/>
        <w:tab/>
      </w:r>
      <w:r>
        <w:rPr>
          <w:b/>
          <w:u w:val="single"/>
          <w:lang w:val="fr-CA"/>
        </w:rPr>
        <w:t>RÉUNION DU CONSEIL D’ÉCOLE – PARENT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A"/>
        </w:rPr>
        <w:t>Carrefour des jeun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 rendu du 21 mars 201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u w:val="single"/>
          <w:lang w:val="fr-CA"/>
        </w:rPr>
        <w:t>OUVERTURE DE LA RÉUNION/ MOT DE BIENVENUE</w:t>
      </w:r>
      <w:r>
        <w:rPr>
          <w:lang w:val="fr-CA"/>
        </w:rPr>
        <w:t>:</w:t>
      </w:r>
    </w:p>
    <w:p>
      <w:pPr>
        <w:pStyle w:val="Paragraphedeliste"/>
        <w:numPr>
          <w:ilvl w:val="0"/>
          <w:numId w:val="1"/>
        </w:numPr>
        <w:rPr>
          <w:lang w:val="fr-CA"/>
        </w:rPr>
      </w:pPr>
      <w:r>
        <w:rPr>
          <w:lang w:val="fr-CA"/>
        </w:rPr>
        <w:t>L’ouverture de la réunion a été faite par Mme Kibira qui a présidé la réunion.</w:t>
      </w:r>
    </w:p>
    <w:p>
      <w:pPr>
        <w:pStyle w:val="Paragraphedeliste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médailles du concours d’épellation ont été présentées aux membres</w:t>
      </w:r>
    </w:p>
    <w:p>
      <w:pPr>
        <w:pStyle w:val="Normal"/>
        <w:rPr>
          <w:b/>
          <w:b/>
          <w:lang w:val="fr-CA"/>
        </w:rPr>
      </w:pPr>
      <w:r>
        <w:rPr>
          <w:b/>
          <w:u w:val="single"/>
          <w:lang w:val="fr-CA"/>
        </w:rPr>
        <w:t>PRÉSENCES</w:t>
      </w:r>
      <w:r>
        <w:rPr>
          <w:b/>
          <w:lang w:val="fr-CA"/>
        </w:rPr>
        <w:t> 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fr-CA"/>
        </w:rPr>
        <w:t>Absente : Mme Fitnat Jurdy, co-présidente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Kibira Bello, co-président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fr-CA"/>
        </w:rPr>
        <w:t>Absente : Mme Amzeera Neeyamuthkhan, secrétaire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Sarah McAulay, membre-parent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Marie Noël Nkenglack, membre-parent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Tracy Watkins, membre-parent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fr-CA"/>
        </w:rPr>
        <w:t>Absente : Mme Jennifer Langley, membre-parent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 Marcel Blais, membre-parent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 Anis Jaber, membre-parent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Anjali Hall, direction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Céline Tchatchoua, direction adjoint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CA"/>
        </w:rPr>
      </w:pPr>
      <w:r>
        <w:rPr>
          <w:rFonts w:cs="Verdana" w:ascii="Verdana" w:hAnsi="Verdana"/>
          <w:color w:val="FF0000"/>
          <w:sz w:val="20"/>
          <w:szCs w:val="20"/>
          <w:lang w:val="fr-CA"/>
        </w:rPr>
        <w:t>Absente : Mme Fatoumata Keita, représentante du personnel enseigna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me Marie Chantal Bileu pour Mme Fatoumata</w:t>
      </w:r>
    </w:p>
    <w:p>
      <w:pPr>
        <w:pStyle w:val="Normal"/>
        <w:rPr/>
      </w:pPr>
      <w:r>
        <w:rPr>
          <w:b/>
          <w:u w:val="single"/>
          <w:lang w:val="fr-CA"/>
        </w:rPr>
        <w:t>ADOPTION DE L’ORDRE DU JOUR</w:t>
      </w:r>
      <w:r>
        <w:rPr>
          <w:lang w:val="fr-CA"/>
        </w:rPr>
        <w:t> :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>Présentation du rapport financier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>Mot de la direction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>Mot du représentant du personnel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>Suivi soirée cinéma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>Varia</w:t>
      </w:r>
    </w:p>
    <w:p>
      <w:pPr>
        <w:pStyle w:val="Paragraphedeliste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Fin de la réunion 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résentation du rapport financier :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l n’y a pas eu de changement sur le rapport. 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MOT DE LA DIRECTION :</w:t>
      </w:r>
    </w:p>
    <w:p>
      <w:pPr>
        <w:pStyle w:val="Normal"/>
        <w:rPr>
          <w:lang w:val="fr-CA"/>
        </w:rPr>
      </w:pPr>
      <w:r>
        <w:rPr>
          <w:lang w:val="fr-CA"/>
        </w:rPr>
        <w:t>Mme Hall a présenté les différentes activités qui se déroulent à l’école en ce moment et dans les prochains mois. Entre autre, elle a présenté les activités suivantes :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Le déroulement de la semaine de la francophonie à l’école et des activités relatives à cette semaine 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Journée d’eau 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Recyclage du plastique à l’école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Dépistage dentaire de tous les élèves au mois d’avril, 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Reprise des photos de groupe à l’extérieur au mois de mai.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Concours mathématica pour le cycle moyen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Rassemblement Respire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Mise en place de la matrice de comportement en avril,  mai et juin</w:t>
      </w:r>
    </w:p>
    <w:p>
      <w:pPr>
        <w:pStyle w:val="Normal"/>
        <w:ind w:left="360" w:hanging="0"/>
        <w:rPr>
          <w:b/>
          <w:b/>
          <w:lang w:val="fr-CA"/>
        </w:rPr>
      </w:pPr>
      <w:r>
        <w:rPr>
          <w:b/>
          <w:u w:val="single"/>
          <w:lang w:val="fr-CA"/>
        </w:rPr>
        <w:t>Mot de la représentante du personnel </w:t>
      </w:r>
      <w:r>
        <w:rPr>
          <w:b/>
          <w:lang w:val="fr-CA"/>
        </w:rPr>
        <w:t xml:space="preserve">: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me Marie Chantal a présenté le projet «concours d’épellation». Elle a entre autre présenté les points suivants :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Compte rendu de la pratique du concours d’épellation à l’école : elle se passe très bien et connaît beaucoup de succès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Merci au conseil de soutenir ce projet avec l’achat des médailles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La liste des élèves qualifiés sera disponible la semaine prochaine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On aura besoin de 3 parents comme membre du jury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La finale aura lieu le 05 ou le 06 avril</w:t>
      </w:r>
    </w:p>
    <w:p>
      <w:pPr>
        <w:pStyle w:val="Paragraphedeliste"/>
        <w:numPr>
          <w:ilvl w:val="0"/>
          <w:numId w:val="3"/>
        </w:numPr>
        <w:rPr>
          <w:lang w:val="fr-CA"/>
        </w:rPr>
      </w:pPr>
      <w:r>
        <w:rPr>
          <w:lang w:val="fr-CA"/>
        </w:rPr>
        <w:t>Explication du déroulement du concours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oirée cinéma :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>Date choisie : le 27 avril; il faudra choisir un film et partager les tâches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fr-CA"/>
        </w:rPr>
        <w:t>Le profit va en 6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ée, alors les élèves de 6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ée devraient donner un coup de main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>Le conseil d’école pourra choisir un film d’ici la longue fin de semaine</w:t>
      </w:r>
    </w:p>
    <w:p>
      <w:pPr>
        <w:pStyle w:val="Paragraphedeliste"/>
        <w:rPr>
          <w:lang w:val="fr-CA"/>
        </w:rPr>
      </w:pPr>
      <w:r>
        <w:rPr>
          <w:lang w:val="fr-CA"/>
        </w:rPr>
      </w:r>
    </w:p>
    <w:p>
      <w:pPr>
        <w:pStyle w:val="Paragraphedeliste"/>
        <w:ind w:left="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Varia :</w:t>
      </w:r>
    </w:p>
    <w:p>
      <w:pPr>
        <w:pStyle w:val="Paragraphedeliste"/>
        <w:ind w:left="0" w:hanging="0"/>
        <w:rPr>
          <w:b/>
          <w:b/>
          <w:u w:val="single"/>
          <w:lang w:val="fr-CA"/>
        </w:rPr>
      </w:pPr>
      <w:r>
        <w:rPr>
          <w:lang w:val="fr-CA"/>
        </w:rPr>
        <w:t>Projet : T-Shirt- Chandail promotionnel avec le logo du Carrefour des jeunes, Mme Tracy a fait le compte rendu :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>21 hoodies ont été commandés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fr-CA"/>
        </w:rPr>
        <w:t>15 élèves seulement de 6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ée ont commandé les hoodies avec les noms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>Zumba : appelr la dame pour voir si elle a des disponobilités en mai ou juin, au moins pour deux ou trois séances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La prochaine réunion se tiendra le 9 mai 2018. </w:t>
      </w:r>
    </w:p>
    <w:p>
      <w:pPr>
        <w:pStyle w:val="Paragraphedeliste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Paragraphedeliste"/>
        <w:ind w:left="0" w:hanging="0"/>
        <w:rPr>
          <w:lang w:val="fr-CA"/>
        </w:rPr>
      </w:pPr>
      <w:r>
        <w:rPr>
          <w:lang w:val="fr-CA"/>
        </w:rPr>
        <w:t>Fin de la réunion : Mme Kibira a annoncé la fin de la réunion.</w:t>
      </w:r>
    </w:p>
    <w:p>
      <w:pPr>
        <w:pStyle w:val="Paragraphedeliste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Paragraphedeliste"/>
        <w:spacing w:before="0" w:after="200"/>
        <w:ind w:left="0" w:hanging="0"/>
        <w:contextualSpacing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24:00Z</dcterms:created>
  <dc:creator>Neeyamuthkhan, Amzeera {PBC}</dc:creator>
  <dc:description/>
  <dc:language>en-US</dc:language>
  <cp:lastModifiedBy>Tchatchoua Mougoue, Celine</cp:lastModifiedBy>
  <cp:lastPrinted>2017-11-03T15:32:00Z</cp:lastPrinted>
  <dcterms:modified xsi:type="dcterms:W3CDTF">2018-03-28T01:03:00Z</dcterms:modified>
  <cp:revision>3</cp:revision>
  <dc:subject/>
  <dc:title/>
</cp:coreProperties>
</file>